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«Барановичский центр 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ВЗРОСЛЫХ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ind w:firstLine="709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220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директор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1.12.2023 № 279- П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 аттестации слуш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пере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-08-0911-11 Хирур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ованы к утвержд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Цикловая комиссия №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Барановичский центр</w:t>
      </w:r>
      <w:r>
        <w:rPr>
          <w:sz w:val="28"/>
          <w:szCs w:val="28"/>
        </w:rPr>
        <w:t xml:space="preserve"> дополнительного образования взрослы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отокол от </w:t>
      </w:r>
      <w:r>
        <w:rPr>
          <w:sz w:val="28"/>
        </w:rPr>
        <w:t>05.12.2023 № 1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овет Центра </w:t>
      </w:r>
      <w:r>
        <w:rPr>
          <w:bCs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Барановичский центр</w:t>
      </w:r>
      <w:r>
        <w:rPr>
          <w:sz w:val="28"/>
          <w:szCs w:val="28"/>
        </w:rPr>
        <w:t xml:space="preserve"> дополнительного образования взрослых» (протокол от </w:t>
      </w:r>
      <w:r>
        <w:rPr>
          <w:sz w:val="28"/>
        </w:rPr>
        <w:t>08.12.2023 № 7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имерная тематика </w:t>
      </w:r>
      <w:r>
        <w:rPr>
          <w:b/>
          <w:color w:val="000000"/>
          <w:kern w:val="2"/>
          <w:sz w:val="28"/>
        </w:rPr>
        <w:t>рефер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й дисциплин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«Идеология белорусского государ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деологии, ее место и роль в жизни общества и государ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деология, ее содержание, элементы и уровни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значение идеологии в государстве и обществе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Функции и механизм функционирования государственной идеологи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Становление и развитие белорусской государственности и формирование национальной иде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деологии белорусского государства и ее компоненты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ие основы идеологии белорусского государ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Роль идеологии в политической системе обще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Идеологические концепции политических партий в Республике Беларус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Роль средств массовой информации в идеологических процессах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Идеологическое обеспечение избирательных компаний в Республике Беларус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еспублики Беларусь как форма правового закрепления базовых идей и положений белорусской национально-государственной идеологии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как унитарное демократическое социальное правое государство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 xml:space="preserve">Становление белорусской национальной государственности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Формирование белорусской этнической общности и ее самосозна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еспублики Беларусь – гарант формирования идеологии белорусского государства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президентства в Республике Беларусь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здравоохранение в системе ценностей белорусского общества и государ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Национальное собрание Республики Беларусь как субъект осуществления идеологической политики государ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Совета Министров Республики Беларусь в формировании идеологических процессах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местного управления и самоуправления в Республике Беларус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в Республике Беларус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 xml:space="preserve">Виды избирательных систем. Избирательная система в Республике Беларусь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едупреждения коррупции, меры по противодействию коррупции в системе здравоохране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организации Республики Беларусь и их роль в идеологических процессах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диционные ценности белорусского народа, воплощаемые в идеологии белорусского государ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Социальная политика как компонент идеологии белорусского государ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Проблемы образования и воспитания подрастающего поколения в идеологии белорусского государ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Роль идеологии белорусского государства в воспитании подрастающего поколения и  социализации молодеж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Идеологические основы национальной и конфессиональной политики в Республике Беларус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енталитета и национального характера белорус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идея как основа национально-государственной идеологи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е обеспечение суверенитета Республики Беларус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ие основы внешней политики Республики Беларус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Символы государственного суверенитета Республики Беларус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Идеология и стратегия общественного развития Республики Беларусь на современном этапе.</w:t>
      </w:r>
    </w:p>
    <w:p>
      <w:pPr>
        <w:pStyle w:val="Normal"/>
        <w:ind w:left="-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имерная тематика </w:t>
      </w:r>
      <w:r>
        <w:rPr>
          <w:b/>
          <w:color w:val="000000"/>
          <w:kern w:val="2"/>
          <w:sz w:val="28"/>
        </w:rPr>
        <w:t>рефератов</w:t>
      </w:r>
    </w:p>
    <w:p>
      <w:pPr>
        <w:pStyle w:val="Normal"/>
        <w:keepNext w:val="true"/>
        <w:numPr>
          <w:ilvl w:val="0"/>
          <w:numId w:val="0"/>
        </w:numPr>
        <w:ind w:left="-284" w:firstLine="14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одулю </w:t>
      </w:r>
      <w:r>
        <w:rPr>
          <w:b/>
          <w:sz w:val="28"/>
          <w:szCs w:val="20"/>
        </w:rPr>
        <w:t>«Правовое регулирование профессиона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а Беларусь как демократическое, социальное, правовое государство.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титуционное право на труд и его обеспечение в условиях рыночной эконом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ая политика в области информационной безопасности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мет трудового права. Сфера действия трудового права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нтракт как разновидность трудового договора.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офессиональная подготовка, повышение квалификации, стажировка и переподготовка работников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авовая охрана труда отдельных категорий работников.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рудовая дисциплина и методы ее обеспечения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а и обязанности нанимателя и работника в связи с предоставлением трудовых отпусков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вые основы организации и функционирования системы здравоохранения в Республике Беларусь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вое регулирование профессиональной медицинской деятельности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а и обязанности медицинских работников в соответствии с Законом Республики Беларусь «О здравоохранении»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истема охраны здоровья женщин и детей.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тановление и развитие законодательства в области интеллектуальной собственности.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, принципы и источники авторского права и смежных прав.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, принципы, объекты и субъекты права промышленной собственности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ая охрана изобретений, промышленных образцов, полезных моделей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, этапы и содержание патентного исследования.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, виды и особенности патентной документации.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зрешения споров в области интеллектуальной собственности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защиты прав авторов и правообладателей.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как социально-правовое явление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чины и условия возникновения и распространения коррупции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тикоррупционное законодательство Республики Беларусь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заимодействие государственных органов и иных организаций в сфере борьбы с коррупцией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нятие и виды юридической ответственности за коррупционные правонарушения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тивная, дисциплинарная и гражданско-правовая ответственность за коррупционные правонарушения.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вая культура и правовое поведение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оль общественных объединений и средств массовой информации в борьбе с коррупцией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нарушения, создающие условия для корруп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выполнения контрольной работы </w:t>
      </w:r>
    </w:p>
    <w:p>
      <w:pPr>
        <w:pStyle w:val="Normal"/>
        <w:ind w:right="11" w:hanging="0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rFonts w:eastAsia="Calibri"/>
          <w:b/>
          <w:sz w:val="28"/>
        </w:rPr>
        <w:t xml:space="preserve"> «Охрана труда в профессиональной деятельности»</w:t>
      </w:r>
    </w:p>
    <w:p>
      <w:pPr>
        <w:pStyle w:val="Normal"/>
        <w:ind w:right="11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ыполнения контро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1"/>
        </w:numPr>
        <w:ind w:left="567" w:hanging="567"/>
        <w:jc w:val="both"/>
        <w:rPr>
          <w:sz w:val="28"/>
          <w:szCs w:val="32"/>
        </w:rPr>
      </w:pPr>
      <w:r>
        <w:rPr>
          <w:bCs/>
          <w:sz w:val="28"/>
          <w:szCs w:val="32"/>
        </w:rPr>
        <w:t xml:space="preserve">Основные принципы и направления государственной политики в области охраны труда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Законодательные и нормативные правовые акты по охране труда.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 xml:space="preserve">Организация государственного управления охраной труда, контроля (надзора) за соблюдением законодательства об охране труда. 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>Система управления охраной труда в организации.</w:t>
      </w:r>
    </w:p>
    <w:p>
      <w:pPr>
        <w:pStyle w:val="TextBody"/>
        <w:numPr>
          <w:ilvl w:val="0"/>
          <w:numId w:val="11"/>
        </w:numPr>
        <w:ind w:left="567" w:hanging="567"/>
        <w:rPr>
          <w:szCs w:val="28"/>
        </w:rPr>
      </w:pPr>
      <w:r>
        <w:rPr>
          <w:szCs w:val="28"/>
        </w:rPr>
        <w:t>Права и обязанности должностных лиц и работников в области охраны труда.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>Обучение, стажировка специалистов перед допуском к самостоятельной работе.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 xml:space="preserve">Проверка знаний по вопросам охраны труда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по охране труда: виды, характеристика, методика проведения и оформления.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>Профилактика производственного травматизма и профессиональных заболеваний.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 xml:space="preserve">Требования к микроклимату, освещению помещений, рабочих мест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анитарно-бытовым помещениям и их оборудованию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воздушной среды рабочих мест: температура, влажность воздуха, пыль, шум, вибрация, ультразвук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редства защиты работающих от шума, </w:t>
      </w:r>
      <w:r>
        <w:rPr>
          <w:sz w:val="28"/>
        </w:rPr>
        <w:t xml:space="preserve">вибрации, </w:t>
      </w:r>
      <w:r>
        <w:rPr>
          <w:sz w:val="28"/>
          <w:szCs w:val="28"/>
        </w:rPr>
        <w:t>ультразвука</w:t>
      </w:r>
      <w:r>
        <w:rPr/>
        <w:t xml:space="preserve"> </w:t>
      </w:r>
      <w:r>
        <w:rPr>
          <w:sz w:val="28"/>
          <w:szCs w:val="28"/>
        </w:rPr>
        <w:t xml:space="preserve">и иных факторов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ргономические требования к устройству рабочих мест. </w:t>
      </w:r>
    </w:p>
    <w:p>
      <w:pPr>
        <w:pStyle w:val="TextBody"/>
        <w:numPr>
          <w:ilvl w:val="0"/>
          <w:numId w:val="11"/>
        </w:numPr>
        <w:ind w:left="567" w:hanging="567"/>
        <w:rPr>
          <w:bCs/>
          <w:szCs w:val="32"/>
        </w:rPr>
      </w:pPr>
      <w:r>
        <w:rPr/>
        <w:t xml:space="preserve">Контроль за состоянием охраны труда в организации здравоохранения. </w:t>
      </w:r>
    </w:p>
    <w:p>
      <w:pPr>
        <w:pStyle w:val="TextBody"/>
        <w:numPr>
          <w:ilvl w:val="0"/>
          <w:numId w:val="11"/>
        </w:numPr>
        <w:ind w:left="567" w:right="-1" w:hanging="567"/>
        <w:rPr/>
      </w:pPr>
      <w:r>
        <w:rPr/>
        <w:t>Средства и методы защиты от поражения электрическим током.</w:t>
      </w:r>
    </w:p>
    <w:p>
      <w:pPr>
        <w:pStyle w:val="TextBody"/>
        <w:numPr>
          <w:ilvl w:val="0"/>
          <w:numId w:val="11"/>
        </w:numPr>
        <w:ind w:left="567" w:right="-1" w:hanging="567"/>
        <w:rPr/>
      </w:pPr>
      <w:r>
        <w:rPr/>
        <w:t xml:space="preserve">Первая помощь при поражении электрическим током. </w:t>
      </w:r>
    </w:p>
    <w:p>
      <w:pPr>
        <w:pStyle w:val="TextBody"/>
        <w:numPr>
          <w:ilvl w:val="0"/>
          <w:numId w:val="11"/>
        </w:numPr>
        <w:ind w:left="567" w:right="-1" w:hanging="567"/>
        <w:rPr/>
      </w:pPr>
      <w:r>
        <w:rPr/>
        <w:t xml:space="preserve">Основные причины возникновения пожара в организации. </w:t>
      </w:r>
    </w:p>
    <w:p>
      <w:pPr>
        <w:pStyle w:val="TextBody"/>
        <w:numPr>
          <w:ilvl w:val="0"/>
          <w:numId w:val="11"/>
        </w:numPr>
        <w:ind w:left="567" w:right="-1" w:hanging="567"/>
        <w:rPr/>
      </w:pPr>
      <w:r>
        <w:rPr/>
        <w:t xml:space="preserve">Первичные средства пожаротушения. Пожарная сигнализация, средства оповещения о пожаре. </w:t>
      </w:r>
    </w:p>
    <w:p>
      <w:pPr>
        <w:pStyle w:val="TextBody"/>
        <w:numPr>
          <w:ilvl w:val="0"/>
          <w:numId w:val="11"/>
        </w:numPr>
        <w:ind w:left="567" w:right="-1" w:hanging="567"/>
        <w:rPr/>
      </w:pPr>
      <w:r>
        <w:rPr>
          <w:bCs/>
          <w:szCs w:val="28"/>
        </w:rPr>
        <w:t>Оказание первой медицинской помощи пострадавшим при пожаре.</w:t>
      </w:r>
    </w:p>
    <w:p>
      <w:pPr>
        <w:pStyle w:val="TextBody"/>
        <w:ind w:left="567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принципы и направления государственной политики в области охраны труда.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  <w:sz w:val="32"/>
          <w:szCs w:val="28"/>
        </w:rPr>
      </w:pPr>
      <w:r>
        <w:rPr>
          <w:sz w:val="28"/>
          <w:szCs w:val="25"/>
        </w:rPr>
        <w:t>Сформулируйте суть основных законодательных актов, регулирующих правоотношения в области охраны труда.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Изложите порядок разработки </w:t>
      </w:r>
      <w:r>
        <w:rPr>
          <w:bCs/>
          <w:color w:val="000000"/>
          <w:sz w:val="28"/>
          <w:szCs w:val="28"/>
          <w:shd w:fill="FFFFFF" w:val="clear"/>
        </w:rPr>
        <w:t>инструкций по охране труда для профессий рабочих и (или) отдельных видов работ (услуг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систему надзора и контроля за соблюдением законодательства об охране труда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ложите сущность проведения общественного контроля за соблюдением законодательства о труде и об охране труд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ды ответственности за несоблюдение законодательства об охране труда.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пишите порядок проведения периодического контроля. 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  <w:sz w:val="28"/>
          <w:szCs w:val="25"/>
        </w:rPr>
        <w:t xml:space="preserve">Изложите организацию проведения инструктажа по охране труда (вводный, первичный на рабочем месте, повторный)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Изложите организацию проведения инструктажа по охране труда (внеплановый, целевой)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Опишите влияние освещенности рабочего места на безопасность и производительность труд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Охарактеризуйте виды производственного освещения в зависимости от источника свет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Перечислите мероприятия по повышению работоспособности и профилактике утомления и заболеваний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32"/>
          <w:szCs w:val="25"/>
        </w:rPr>
      </w:pPr>
      <w:r>
        <w:rPr>
          <w:sz w:val="28"/>
          <w:szCs w:val="25"/>
        </w:rPr>
        <w:t>Назовите причины поражения человека электрическим током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Охарактеризуйте виды воздействия электрического тока на организм человека.</w:t>
      </w:r>
    </w:p>
    <w:p>
      <w:pPr>
        <w:pStyle w:val="TextBody"/>
        <w:numPr>
          <w:ilvl w:val="0"/>
          <w:numId w:val="6"/>
        </w:numPr>
        <w:ind w:left="567" w:right="-1" w:hanging="567"/>
        <w:rPr/>
      </w:pPr>
      <w:r>
        <w:rPr/>
        <w:t>Опишите безопасные способы освобождения пострадавшего от действия электрического тока.</w:t>
      </w:r>
    </w:p>
    <w:p>
      <w:pPr>
        <w:pStyle w:val="TextBody"/>
        <w:numPr>
          <w:ilvl w:val="0"/>
          <w:numId w:val="6"/>
        </w:numPr>
        <w:ind w:left="567" w:right="-1" w:hanging="567"/>
        <w:rPr/>
      </w:pPr>
      <w:r>
        <w:rPr/>
        <w:t>Дайте определение понятиям «шаговое напряжение», «напряжение прикосновения», «защитное заземление» «зануление».</w:t>
      </w:r>
    </w:p>
    <w:p>
      <w:pPr>
        <w:pStyle w:val="TextBody"/>
        <w:numPr>
          <w:ilvl w:val="0"/>
          <w:numId w:val="6"/>
        </w:numPr>
        <w:ind w:left="567" w:right="-1" w:hanging="567"/>
        <w:rPr/>
      </w:pPr>
      <w:r>
        <w:rPr>
          <w:bCs/>
          <w:szCs w:val="28"/>
        </w:rPr>
        <w:t xml:space="preserve">Опишите алгоритм действия работников и администрации при обнаружении пожара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выполнения контрольной работ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z w:val="28"/>
          <w:szCs w:val="24"/>
        </w:rPr>
        <w:t xml:space="preserve">  модулю «Психологические основ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фессиональной деятельн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выполнения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как психологическая категория. Структура личности медицинского работника. 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чность, индивид, индивидуальность. Соотношение понятий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нутренней картине болезни. Компоненты ВКБ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личностной реакции на заболевание по Б.А.Якубову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«психосоматика», «психогения», «соматогения»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заимодействия «соматического» и «психического» факторов в болезни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сихологической защиты личности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личности и болезни: поведенсческий тип «А», тип «Б» и тип «С»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ология, конфликт, конфликтная ситуация. </w:t>
      </w:r>
    </w:p>
    <w:p>
      <w:pPr>
        <w:pStyle w:val="Style20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ы конфликтов. Спиральная модель конфликта.</w:t>
      </w:r>
    </w:p>
    <w:p>
      <w:pPr>
        <w:pStyle w:val="Style20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рансактной модели Э.Берна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вербальные средства общения, их роль в деятельности медицинского работника.</w:t>
      </w:r>
    </w:p>
    <w:p>
      <w:pPr>
        <w:pStyle w:val="Style20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коммуникативная компетентность». Основные элементы коммуникативной компетентности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зоны человеческого контакта. Значение межличностного пространства в невербальной коммуникации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 в деловом общении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анипуляций в процессе общения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щения медицинского работника с пациентами различных возрастных групп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дополнительная» и «альтернативная» коммуникация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ндром эмоционального выгорания у медицинских работников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. Основные способы саморегуляции эмоциональных состояний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крипт в профессиональной деятельности медицинского работника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>Задания</w:t>
      </w:r>
      <w:r>
        <w:rPr>
          <w:b/>
          <w:sz w:val="28"/>
        </w:rPr>
        <w:t xml:space="preserve"> для выполнения контрольной работы </w:t>
      </w:r>
    </w:p>
    <w:p>
      <w:pPr>
        <w:pStyle w:val="Normal"/>
        <w:ind w:left="10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ind w:left="720" w:hanging="720"/>
        <w:rPr>
          <w:sz w:val="28"/>
        </w:rPr>
      </w:pPr>
      <w:r>
        <w:rPr>
          <w:sz w:val="28"/>
          <w:szCs w:val="28"/>
        </w:rPr>
        <w:t>Определите структуру личности и ее основные компоненты.</w:t>
      </w:r>
    </w:p>
    <w:p>
      <w:pPr>
        <w:pStyle w:val="Normal"/>
        <w:numPr>
          <w:ilvl w:val="0"/>
          <w:numId w:val="15"/>
        </w:numPr>
        <w:ind w:left="720" w:hanging="720"/>
        <w:rPr>
          <w:sz w:val="28"/>
        </w:rPr>
      </w:pPr>
      <w:r>
        <w:rPr>
          <w:sz w:val="28"/>
          <w:szCs w:val="28"/>
        </w:rPr>
        <w:t>Дайте характеристику типам высшей нервной деятельности человека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Перечислите факторы, влияющие на </w:t>
      </w:r>
      <w:r>
        <w:rPr>
          <w:sz w:val="28"/>
          <w:szCs w:val="28"/>
        </w:rPr>
        <w:t>формирование внутренней картины болезн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лассификацию психосоматических расстройств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color w:val="000000"/>
          <w:sz w:val="28"/>
          <w:szCs w:val="28"/>
        </w:rPr>
        <w:t>Перечислите</w:t>
      </w:r>
      <w:r>
        <w:rPr>
          <w:sz w:val="28"/>
          <w:szCs w:val="28"/>
        </w:rPr>
        <w:t xml:space="preserve"> причины возникновения конфликтов.</w:t>
      </w:r>
    </w:p>
    <w:p>
      <w:pPr>
        <w:pStyle w:val="Style20"/>
        <w:numPr>
          <w:ilvl w:val="0"/>
          <w:numId w:val="9"/>
        </w:numPr>
        <w:ind w:left="720" w:hanging="720"/>
        <w:jc w:val="both"/>
        <w:rPr/>
      </w:pPr>
      <w:r>
        <w:rPr>
          <w:sz w:val="28"/>
          <w:szCs w:val="28"/>
        </w:rPr>
        <w:t>Определите стратегии разрешения конфликтных ситуаций в деятельности медицинского работ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9"/>
        </w:numPr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Перечислите основные элементы коммуникативной компетентности медицинского работника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функции и особенности невербальныго общения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барьеры межличностной коммуникаци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обенности делового общения в деятельности медицинского работника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способы распознавания и противодействия манипуляции в общении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характеристику этапов установления взаимоотношений между медицинскими работниками и пациентами по И. Хард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приемы саморегуляции эмоциональных состояний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критерии «психического здоровья»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 основные этапы создания скрипта.</w:t>
      </w:r>
    </w:p>
    <w:p>
      <w:pPr>
        <w:pStyle w:val="Normal"/>
        <w:ind w:left="-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зач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b/>
          <w:sz w:val="28"/>
        </w:rPr>
        <w:t xml:space="preserve"> «Анатомия и физ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709" w:hanging="709"/>
        <w:rPr/>
      </w:pPr>
      <w:r>
        <w:rPr/>
        <w:t>Строение скелета человека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hanging="709"/>
        <w:rPr/>
      </w:pPr>
      <w:r>
        <w:rPr/>
        <w:t>Строение грудной клетки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hanging="709"/>
        <w:rPr/>
      </w:pPr>
      <w:r>
        <w:rPr/>
        <w:t>Строение позвоночного столба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hanging="709"/>
        <w:rPr/>
      </w:pPr>
      <w:r>
        <w:rPr/>
        <w:t>Классификация мышц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hanging="709"/>
        <w:rPr/>
      </w:pPr>
      <w:r>
        <w:rPr/>
        <w:t>Строение центральной (головной и спинной мозг) нервной системы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hanging="709"/>
        <w:rPr/>
      </w:pPr>
      <w:r>
        <w:rPr/>
        <w:t>Строение сердечно-сосудистой системы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hanging="709"/>
        <w:rPr/>
      </w:pPr>
      <w:r>
        <w:rPr/>
        <w:t>Строение сердца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hanging="709"/>
        <w:rPr/>
      </w:pPr>
      <w:r>
        <w:rPr/>
        <w:t>Большой круг кровообращения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hanging="709"/>
        <w:rPr/>
      </w:pPr>
      <w:r>
        <w:rPr/>
        <w:t>Малый круг кровообращения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hanging="709"/>
        <w:rPr/>
      </w:pPr>
      <w:r>
        <w:rPr/>
        <w:t>Строение органов дыха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rPr/>
      </w:pPr>
      <w:r>
        <w:rPr/>
        <w:t>Строение легкого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rPr/>
      </w:pPr>
      <w:r>
        <w:rPr/>
        <w:t>Строение плевр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rPr/>
      </w:pPr>
      <w:r>
        <w:rPr/>
        <w:t>Физиология дыха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rPr/>
      </w:pPr>
      <w:r>
        <w:rPr/>
        <w:t>Строение желуд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rPr/>
      </w:pPr>
      <w:r>
        <w:rPr/>
        <w:t>Строение кишечни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rPr/>
      </w:pPr>
      <w:r>
        <w:rPr/>
        <w:t>Строение печен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rPr/>
      </w:pPr>
      <w:r>
        <w:rPr/>
        <w:t>Строение поджелудочной желез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rPr/>
      </w:pPr>
      <w:r>
        <w:rPr/>
        <w:t>Строение селезенк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rPr/>
      </w:pPr>
      <w:r>
        <w:rPr/>
        <w:t>Физиология пищевар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rPr/>
      </w:pPr>
      <w:r>
        <w:rPr/>
        <w:t>Строение почек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rPr/>
      </w:pPr>
      <w:r>
        <w:rPr/>
        <w:t>Строение мочевого пузыр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rPr/>
      </w:pPr>
      <w:r>
        <w:rPr/>
        <w:t>Строение мочеточник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Строение щитовидной желез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Строение половых желез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1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Строение надпочечник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Назовите основные функции скелета человека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 xml:space="preserve">Перечислите функции позвоночного столба. 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двигательные функции мышц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функции центральной (головной и спинной мозг)     нервной системы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функции сердечно-сосудистой системы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функции сердца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функции лимфатических сосудов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функции лимфатических узлов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функции органов дыхания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функции легких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функции плевры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функции желудка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функции кишечника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функции печени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функции поджелудочной железы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функции селезенки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функции почек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функции мочевого пузыря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Перечислите функции мочеточников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 xml:space="preserve">Перечислите функции </w:t>
      </w:r>
      <w:r>
        <w:rPr>
          <w:spacing w:val="-6"/>
          <w:szCs w:val="28"/>
        </w:rPr>
        <w:t>щитовидной железы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 xml:space="preserve">Перечислите функции </w:t>
      </w:r>
      <w:r>
        <w:rPr>
          <w:spacing w:val="-6"/>
          <w:szCs w:val="28"/>
        </w:rPr>
        <w:t>половых желез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 xml:space="preserve">Перечислите функции </w:t>
      </w:r>
      <w:r>
        <w:rPr>
          <w:spacing w:val="-6"/>
          <w:szCs w:val="28"/>
        </w:rPr>
        <w:t>надпочечник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экзаме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b/>
          <w:sz w:val="28"/>
        </w:rPr>
        <w:t xml:space="preserve"> «Общая хирур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ирургической помощи в Республике Белару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, регламентирующие деятельность медицинской сестры в хирургическом отделении, медицинской сестры операцион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ирургической помощи  детям в Республике Белару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ация органов и тканей в Беларус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рургическая операция. Виды, этапы и методы оперативных вмешательст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противоэпидемического режима в операционном бло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ерилизация: определение, цели и задачи, режимы стери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: виды и методы,  основные группы дезинфицирующих средств, антисептически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и хирургическая антисептика кожи рук: цели, показ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бор и удаление медицинских отходов в отделении хирургического профиля, в операцион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лекарственные средства, используемые в хирургии, их классифик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естной анестезии, клинические характеристики стадий и возможные осложнения местной анестез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виды инструментов. Требования к хирургическому инструментарию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шовного материала и требования к нем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вещению операционного блока, виды операционных лам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едикация: определение, задачи, лекарственные средства, применяемые для премедик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операционный период: цели, задачи. Критерии оценки функционального состояния органов и систем паци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кладка пациента на операционном столе. Виды укладок пациента в зависимости от вида оп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овязок: по характеру материала, по назначению, по способу закрепления перевязочного материала, по типу бинтования, по характеру и цели иммобилиз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нные повязки: виды шин, показания. Принципы транспортной иммобилиз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временной и окончательной остановки кровотечения. Современные гемостатические сред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донорства в Республике Беларусь. Донорство как особо полезная общественная функция и добровольный ак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и препараты крови, медицинские показания к применению, правила и методы в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емотрансфузии, наблюдение за пациентом, ведение документации при гемотрансфуз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акции и осложнения при гемотрансфузии, принципы ле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медицинские показания, правила введения кровезаменяющих раств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вичная хирургическая обработка раны: показания и противопоказ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ммунопрофилактика столбняка. Виды вакцин. Медицинские показания к экстренной профилактике.</w:t>
      </w:r>
    </w:p>
    <w:p>
      <w:pPr>
        <w:pStyle w:val="23"/>
        <w:widowControl w:val="false"/>
        <w:numPr>
          <w:ilvl w:val="0"/>
          <w:numId w:val="4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ирургических инфекций. Аэробная очаговая гнойная инфекция (фурункул, фурункулез). Диагностика, клинические проявления, принципы леч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слеоперационного периода. Ранние и поздние послеоперационные осложнения, профилак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ентеральный путь введения лекарственных средств. Преимущества парентерального пути в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равм, клинические проявления механических пов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заживления ран, принципы ле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филактический шок: патогенез, классификация, алгоритм оказания скорой медицинской по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рминальные состояния: клинические признаки, алгоритм оказания скорой медицинской по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 оказания скорой помощи при термических пораж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структура амбулаторной хирургической помощ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сердечно-легочной реанимации. Ошибки при проведении искусственной вентиляции легких, непрямого массажа сердца. Осложнения реани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ль медицинского работника в выявлении и профилактике онкопатологии. Признаки доброкачественной и злокачественной опухо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ировка, пути и скорость введения лекарственных средств. Правила асептики при выполнении манипуляц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гигиенической антисептики кожи рук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хирургической антисептики кожи рук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хирургического инструментария к стерил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струментального столика медицинской сестры операционн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уборка операционн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наложения шинных повяз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транспортной иммобилизации костей голен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наложения артериального жгут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проведения пробы на индивидуальную совместимость при гемотрансфузи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определения группы крови по системе А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иологической пробы при гемотрансфуз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рдечно-легочной реани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подачи стерильного материала и хирургических инструментов хирург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сбора и утилизации медицинских отхо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перационного белья к стерил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наложения давящей повяз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 и утилизация шприцев и систем одноразового поль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ммобилизация при переломе  бедренной к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при гемотрансфуз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проведения «туалета» гнойной раны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 за дренажами, микроирригаторами, тампонами.  </w:t>
      </w:r>
      <w:bookmarkStart w:id="0" w:name="bookmark2"/>
      <w:bookmarkStart w:id="1" w:name="bookmark1"/>
      <w:bookmarkStart w:id="2" w:name="bookmark0"/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ействия медицинской сестры операционной операционного блока при надевании стерильного халата</w:t>
      </w:r>
      <w:bookmarkEnd w:id="0"/>
      <w:bookmarkEnd w:id="1"/>
      <w:bookmarkEnd w:id="2"/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ействия медицинской сестры операционной операционного блока при надевании стерильного хирургического халата на врача-хирурга (ассистента хирург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ика наложения окклюзионной повяз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наложения  повязки «Варежк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наложения повязки на голову «Чепец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наложения повязки  «Узде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зач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b/>
          <w:sz w:val="28"/>
        </w:rPr>
        <w:t xml:space="preserve"> «Частная хирур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дения за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hd w:fill="FFFFFF" w:val="clear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ожденные аномалии грудной стенки. </w:t>
      </w:r>
    </w:p>
    <w:p>
      <w:pPr>
        <w:pStyle w:val="Style20"/>
        <w:numPr>
          <w:ilvl w:val="0"/>
          <w:numId w:val="5"/>
        </w:numPr>
        <w:shd w:fill="FFFFFF" w:val="clear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ожденные аномалии органов грудной полости.</w:t>
      </w:r>
    </w:p>
    <w:p>
      <w:pPr>
        <w:pStyle w:val="Style20"/>
        <w:numPr>
          <w:ilvl w:val="0"/>
          <w:numId w:val="5"/>
        </w:numPr>
        <w:shd w:fill="FFFFFF" w:val="clear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повреждения грудной стенки. </w:t>
      </w:r>
    </w:p>
    <w:p>
      <w:pPr>
        <w:pStyle w:val="Style20"/>
        <w:numPr>
          <w:ilvl w:val="0"/>
          <w:numId w:val="5"/>
        </w:numPr>
        <w:shd w:fill="FFFFFF" w:val="clear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пневмоторакса. </w:t>
      </w:r>
    </w:p>
    <w:p>
      <w:pPr>
        <w:pStyle w:val="Style20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струментов, используемых при оперативных вмешательствах на органах грудной полости.</w:t>
      </w:r>
    </w:p>
    <w:p>
      <w:pPr>
        <w:pStyle w:val="Style20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общехирургических инструментов, используемых при оперативных вмешательствах на органах грудной полости.</w:t>
      </w:r>
    </w:p>
    <w:p>
      <w:pPr>
        <w:pStyle w:val="Style20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щеторакальные инструменты, используемые при оперативных вмешательствах на органах грудной полости.</w:t>
      </w:r>
    </w:p>
    <w:p>
      <w:pPr>
        <w:pStyle w:val="Style20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инструменты, используемые при оперативных вмешательствах на органах грудной полости.</w:t>
      </w:r>
    </w:p>
    <w:p>
      <w:pPr>
        <w:pStyle w:val="Style20"/>
        <w:numPr>
          <w:ilvl w:val="0"/>
          <w:numId w:val="5"/>
        </w:numPr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иды дренажей, используемых при дренировании плевральной полости.</w:t>
      </w:r>
    </w:p>
    <w:p>
      <w:pPr>
        <w:pStyle w:val="Style20"/>
        <w:numPr>
          <w:ilvl w:val="0"/>
          <w:numId w:val="5"/>
        </w:numPr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ренажей: инструменты, расходные материалы.</w:t>
      </w:r>
    </w:p>
    <w:p>
      <w:pPr>
        <w:pStyle w:val="Style20"/>
        <w:numPr>
          <w:ilvl w:val="0"/>
          <w:numId w:val="5"/>
        </w:numPr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ункция плевральной полости: медицинские показания, осложнения.</w:t>
      </w:r>
    </w:p>
    <w:p>
      <w:pPr>
        <w:pStyle w:val="Style20"/>
        <w:numPr>
          <w:ilvl w:val="0"/>
          <w:numId w:val="5"/>
        </w:numPr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на сердце: виды, медицинские показания, осложнения.</w:t>
      </w:r>
    </w:p>
    <w:p>
      <w:pPr>
        <w:pStyle w:val="Style20"/>
        <w:numPr>
          <w:ilvl w:val="0"/>
          <w:numId w:val="5"/>
        </w:numPr>
        <w:shd w:fill="FFFFFF" w:val="clear"/>
        <w:ind w:left="709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ндоскопические способы лечения и коррекции патологии сердца. </w:t>
      </w:r>
    </w:p>
    <w:p>
      <w:pPr>
        <w:pStyle w:val="Style20"/>
        <w:numPr>
          <w:ilvl w:val="0"/>
          <w:numId w:val="5"/>
        </w:numPr>
        <w:shd w:fill="FFFFFF" w:val="clear"/>
        <w:ind w:left="709" w:hanging="709"/>
        <w:jc w:val="both"/>
        <w:rPr/>
      </w:pPr>
      <w:r>
        <w:rPr>
          <w:sz w:val="28"/>
          <w:szCs w:val="28"/>
        </w:rPr>
        <w:t xml:space="preserve">Операции на молочной железе: </w:t>
      </w:r>
      <w:r>
        <w:rPr>
          <w:color w:val="000000"/>
          <w:sz w:val="28"/>
          <w:szCs w:val="28"/>
        </w:rPr>
        <w:t>медицинские</w:t>
      </w:r>
      <w:r>
        <w:rPr>
          <w:sz w:val="28"/>
          <w:szCs w:val="28"/>
        </w:rPr>
        <w:t xml:space="preserve"> показания, осложнения.</w:t>
      </w:r>
    </w:p>
    <w:p>
      <w:pPr>
        <w:pStyle w:val="Style20"/>
        <w:numPr>
          <w:ilvl w:val="0"/>
          <w:numId w:val="5"/>
        </w:numPr>
        <w:shd w:fill="FFFFFF" w:val="clear"/>
        <w:ind w:left="70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ая характеристика новообразований грудной стенки и органов  грудной поло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пераций, проводимых на органах грудной полост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иды и группы инструментов при операциях на грудной стенк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иды инструментов при операциях на органах грудной поло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и расходные материалы при проведении  дренирования грудной пол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ие предоперационного периода, его цели и задач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этапы послеоперационного периода и возможные осложнения в каждом из 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следования пациентов с хирургическими болезнями органов грудной клет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обследования пациентов с болезнями органов брюшной пол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рый аппендиц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их проявлений острого аппендицита у детей, беременных, лиц преклонного возраста. Ведение послеоперационного пери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рый панкреатит: этиология, клинические проявления, скорая медицинская помощ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щемленная грыжа: общие и местные признаки, дифференциальная диагностика, неотложная медицинская помощ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 наборы хирургического инструментария, используемого при оперативных вмешательствах на органах брюшной пол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хирургических опера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пераций на желу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перационная подготовка и послеоперационный уход за пациентами с заболеваниями органов брюшной пол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перационная подготовка и послеоперационный уход за пациентами с травмами органов брюшной пол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екция тонкой кишки. Медицинс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ания. Ход операции. Набор инструм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екция желудка. Ход операции. Набор инстр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екция толстого кишечника: ход операции, набор инструментов, послеоперационный уход за пациент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пендэктомия: доступ, ход операции, набор инструментов, послеоперационный уход за пациен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щемленная грыжа: общие и местные признаки, </w:t>
      </w:r>
      <w:r>
        <w:rPr>
          <w:sz w:val="28"/>
          <w:szCs w:val="28"/>
        </w:rPr>
        <w:t>скорая медицинская</w:t>
      </w:r>
      <w:r>
        <w:rPr>
          <w:color w:val="000000"/>
          <w:sz w:val="28"/>
          <w:szCs w:val="28"/>
        </w:rPr>
        <w:t xml:space="preserve"> помощ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перативных вмешательств на толстом кишечн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кишечной непроходи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ммороидэктомия: ход операции, набор инструментов, послеоперационный уход за пациен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стротомия и гастростомия. Показания. Набор инстр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рый жив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енирование полых органов, виды дренаж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и на печени: доступ, набор инструментов, послеоперационный уход за пациен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лецистэктомия, современные подх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ленэктомия: ход операции, набор инструментов, послеоперационный уход за пациен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ыжи жив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и при травматическом повреждении мочевого пузыря: ход операции, набор инструментов, послеоперационный уход за пациен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гинекологических операций. Инструменты, применяемые при данных опер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 осложнений в абдоминальной хиру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тон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8"/>
          <w:szCs w:val="28"/>
        </w:rPr>
        <w:t>Синдром портальной гипертензии: п</w:t>
      </w:r>
      <w:r>
        <w:rPr>
          <w:color w:val="000000"/>
          <w:sz w:val="28"/>
          <w:szCs w:val="28"/>
        </w:rPr>
        <w:t xml:space="preserve">ричины развития, </w:t>
      </w:r>
      <w:r>
        <w:rPr>
          <w:sz w:val="28"/>
          <w:szCs w:val="28"/>
        </w:rPr>
        <w:t>клинические проявления</w:t>
      </w:r>
      <w:r>
        <w:rPr>
          <w:color w:val="000000"/>
          <w:sz w:val="28"/>
          <w:szCs w:val="28"/>
        </w:rPr>
        <w:t>, диагностика, принципы лечения.</w:t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hd w:fill="FFFFFF" w:val="clear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скорой медицинской помощи при пневмотороксе.</w:t>
      </w:r>
    </w:p>
    <w:p>
      <w:pPr>
        <w:pStyle w:val="Style20"/>
        <w:numPr>
          <w:ilvl w:val="0"/>
          <w:numId w:val="10"/>
        </w:numPr>
        <w:shd w:fill="FFFFFF" w:val="clear"/>
        <w:ind w:left="709" w:hanging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оложение пациента на операционном столе в зависимости от вида оперативного вмешательства. Предоперационная </w:t>
      </w:r>
      <w:r>
        <w:rPr>
          <w:rStyle w:val="Emphasis"/>
          <w:i w:val="false"/>
          <w:sz w:val="28"/>
          <w:szCs w:val="28"/>
        </w:rPr>
        <w:t xml:space="preserve">подготовка пациентов с болезнями и травмами грудной стенки. </w:t>
      </w:r>
    </w:p>
    <w:p>
      <w:pPr>
        <w:pStyle w:val="Style20"/>
        <w:numPr>
          <w:ilvl w:val="0"/>
          <w:numId w:val="10"/>
        </w:numPr>
        <w:shd w:fill="FFFFFF" w:val="clear"/>
        <w:ind w:left="709" w:hanging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едоперационная подготовка пациентов с болезнями и травмами органов грудной полости. </w:t>
      </w:r>
    </w:p>
    <w:p>
      <w:pPr>
        <w:pStyle w:val="Style20"/>
        <w:numPr>
          <w:ilvl w:val="0"/>
          <w:numId w:val="10"/>
        </w:numPr>
        <w:shd w:fill="FFFFFF" w:val="clear"/>
        <w:ind w:left="709" w:hanging="709"/>
        <w:jc w:val="both"/>
        <w:rPr/>
      </w:pPr>
      <w:r>
        <w:rPr>
          <w:sz w:val="28"/>
          <w:szCs w:val="28"/>
        </w:rPr>
        <w:t xml:space="preserve">Промывание и дренирование плевральной полости. </w:t>
      </w:r>
    </w:p>
    <w:p>
      <w:pPr>
        <w:pStyle w:val="Style20"/>
        <w:numPr>
          <w:ilvl w:val="0"/>
          <w:numId w:val="10"/>
        </w:numPr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авила установки дренажей.</w:t>
      </w:r>
    </w:p>
    <w:p>
      <w:pPr>
        <w:pStyle w:val="Style20"/>
        <w:numPr>
          <w:ilvl w:val="0"/>
          <w:numId w:val="10"/>
        </w:numPr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нкции плевральной полости: показания, осложнения.</w:t>
      </w:r>
    </w:p>
    <w:p>
      <w:pPr>
        <w:pStyle w:val="Style20"/>
        <w:numPr>
          <w:ilvl w:val="0"/>
          <w:numId w:val="10"/>
        </w:numPr>
        <w:shd w:fill="FFFFFF" w:val="clear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Составить </w:t>
      </w:r>
      <w:r>
        <w:rPr>
          <w:sz w:val="28"/>
          <w:szCs w:val="28"/>
        </w:rPr>
        <w:t>набор инструментов для пункции плевральной полост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группы инструментов при операциях на грудной стенке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группы инструментов при операциях на органах грудной полост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Составить </w:t>
      </w:r>
      <w:r>
        <w:rPr>
          <w:sz w:val="28"/>
          <w:szCs w:val="28"/>
        </w:rPr>
        <w:t>набор инструментов при операциях на молочной железе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Составить </w:t>
      </w:r>
      <w:r>
        <w:rPr>
          <w:sz w:val="28"/>
          <w:szCs w:val="28"/>
        </w:rPr>
        <w:t xml:space="preserve">набор инструментов при операциях на органах грудной полости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пациента к дренированию грудной полост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Составить </w:t>
      </w:r>
      <w:r>
        <w:rPr>
          <w:sz w:val="28"/>
          <w:szCs w:val="28"/>
        </w:rPr>
        <w:t>набор инструментов при операции на пищеводе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ациента в зависимости от оперативного доступа к грудному отделу пищевод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циента к бронхоскопи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Составить </w:t>
      </w:r>
      <w:r>
        <w:rPr>
          <w:sz w:val="28"/>
          <w:szCs w:val="28"/>
        </w:rPr>
        <w:t>набор инструментов для плевральной пункци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Составить </w:t>
      </w:r>
      <w:r>
        <w:rPr>
          <w:sz w:val="28"/>
          <w:szCs w:val="28"/>
        </w:rPr>
        <w:t>набор инструментов для дренирования плевральной полост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00" w:leader="none"/>
          <w:tab w:val="left" w:pos="709" w:leader="none"/>
        </w:tabs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наложения окклюзионной повязки при открытом пневмотораксе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00" w:leader="none"/>
          <w:tab w:val="left" w:pos="709" w:leader="none"/>
        </w:tabs>
        <w:spacing w:before="0" w:after="0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ть набор инструментов для операции «ревизия брюшной полости».</w:t>
      </w:r>
    </w:p>
    <w:p>
      <w:pPr>
        <w:pStyle w:val="Style21"/>
        <w:numPr>
          <w:ilvl w:val="0"/>
          <w:numId w:val="10"/>
        </w:numPr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инструментов врачу на этапах операции на органах  брюшной полости.</w:t>
      </w:r>
    </w:p>
    <w:p>
      <w:pPr>
        <w:pStyle w:val="Style21"/>
        <w:numPr>
          <w:ilvl w:val="0"/>
          <w:numId w:val="10"/>
        </w:numPr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 наложения и снятия повязок  на операционную рану.</w:t>
      </w:r>
    </w:p>
    <w:p>
      <w:pPr>
        <w:pStyle w:val="Style21"/>
        <w:numPr>
          <w:ilvl w:val="0"/>
          <w:numId w:val="10"/>
        </w:numPr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 наложения и снятия швов, набор инструментов, расходные    материалы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709" w:hanging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чение в стерильную одежду медицинской сестры. 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709" w:hanging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чение в  стерильную одежду хирурга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709" w:hanging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сти универсальную укладку материала в бикс для стерилизации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709" w:hanging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укладки материала в бикс. Контроль стерильности. Срок хранения стерильного материала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709" w:hanging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рыть стерильный стол в операционной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709" w:hanging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работку многоразовых хирургических инструментов, зондов, одноразовых перчаток, перевязочного материала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709" w:hanging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набор инструментов для первичной хирургической обработки (ПХО) раны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709" w:hanging="709"/>
        <w:jc w:val="both"/>
        <w:textAlignment w:val="baseline"/>
        <w:rPr/>
      </w:pPr>
      <w:r>
        <w:rPr>
          <w:color w:val="000000"/>
          <w:sz w:val="28"/>
          <w:szCs w:val="28"/>
        </w:rPr>
        <w:t>Составить набор инструментов для лапароцентеза. Медицинс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ния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709" w:hanging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набор инструментов для лапаротомии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709" w:hanging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виды дренажей. Правила ухода за дренажами, признаки эффективности работы дренажа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709" w:hanging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проведения перевязки чистой раны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709" w:hanging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проведения перевязки гнойной раны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709" w:hanging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ставить набор инструментов для аппендэктомии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1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9:00Z</dcterms:created>
  <dc:creator>HomeUser</dc:creator>
  <dc:description/>
  <cp:keywords/>
  <dc:language>en-US</dc:language>
  <cp:lastModifiedBy>Work</cp:lastModifiedBy>
  <cp:lastPrinted>2023-02-17T09:03:00Z</cp:lastPrinted>
  <dcterms:modified xsi:type="dcterms:W3CDTF">2024-01-30T06:04:00Z</dcterms:modified>
  <cp:revision>138</cp:revision>
  <dc:subject/>
  <dc:title/>
</cp:coreProperties>
</file>